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7240</wp:posOffset>
            </wp:positionH>
            <wp:positionV relativeFrom="paragraph">
              <wp:posOffset>-142875</wp:posOffset>
            </wp:positionV>
            <wp:extent cx="594995" cy="72898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93035</wp:posOffset>
                </wp:positionH>
                <wp:positionV relativeFrom="paragraph">
                  <wp:posOffset>-1798320</wp:posOffset>
                </wp:positionV>
                <wp:extent cx="445135" cy="6055360"/>
                <wp:effectExtent l="6985" t="7620" r="1905" b="6985"/>
                <wp:wrapNone/>
                <wp:docPr id="2" name="Flowchart: Manual Inp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44960" cy="60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3" h="10365">
                              <a:moveTo>
                                <a:pt x="0" y="2913"/>
                              </a:moveTo>
                              <a:lnTo>
                                <a:pt x="10000" y="0"/>
                              </a:lnTo>
                              <a:cubicBezTo>
                                <a:pt x="10024" y="3455"/>
                                <a:pt x="10049" y="6910"/>
                                <a:pt x="10073" y="10365"/>
                              </a:cubicBezTo>
                              <a:lnTo>
                                <a:pt x="73" y="10365"/>
                              </a:lnTo>
                              <a:cubicBezTo>
                                <a:pt x="49" y="7881"/>
                                <a:pt x="24" y="5397"/>
                                <a:pt x="0" y="29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66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4" coordsize="10073,10365" path="m0,2913l10000,0c10024,3455,10049,6910,10073,10365l73,10365c49,7881,24,5397,0,2913xe" fillcolor="#006666" stroked="t" o:allowincell="f" style="position:absolute;margin-left:212pt;margin-top:-141.6pt;width:35pt;height:476.75pt;flip:x;mso-wrap-style:none;v-text-anchor:middle;rotation:270">
                <v:fill o:detectmouseclick="t" type="solid" color2="#ff9999"/>
                <v:stroke color="#2f528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706120</wp:posOffset>
                </wp:positionH>
                <wp:positionV relativeFrom="paragraph">
                  <wp:posOffset>-3810</wp:posOffset>
                </wp:positionV>
                <wp:extent cx="4788535" cy="526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3B3A"/>
                                <w:sz w:val="44"/>
                                <w:szCs w:val="44"/>
                              </w:rPr>
                              <w:t xml:space="preserve">Abingdon Dolphins Swim Clu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41.45pt;mso-wrap-distance-left:9.05pt;mso-wrap-distance-right:9.05pt;mso-wrap-distance-top:3.6pt;mso-wrap-distance-bottom:3.6pt;margin-top:-0.3pt;mso-position-vertical-relative:text;margin-left: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003B3A"/>
                          <w:sz w:val="44"/>
                          <w:szCs w:val="44"/>
                        </w:rPr>
                        <w:t xml:space="preserve">Abingdon Dolphins Swim Clu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17830</wp:posOffset>
                </wp:positionH>
                <wp:positionV relativeFrom="paragraph">
                  <wp:posOffset>384810</wp:posOffset>
                </wp:positionV>
                <wp:extent cx="4192905" cy="244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i/>
                                <w:i/>
                                <w:color w:val="00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color w:val="006666"/>
                                <w:sz w:val="20"/>
                                <w:szCs w:val="20"/>
                              </w:rPr>
                              <w:t>Teaching fundamental life skills in an interactive, fun and safe enviro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19.25pt;mso-wrap-distance-left:9.05pt;mso-wrap-distance-right:9.05pt;mso-wrap-distance-top:3.6pt;mso-wrap-distance-bottom:3.6pt;margin-top:30.3pt;mso-position-vertical-relative:text;margin-left:32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ndara" w:hAnsi="Candara" w:cs="Candara"/>
                          <w:i/>
                          <w:i/>
                          <w:color w:val="006666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i/>
                          <w:color w:val="006666"/>
                          <w:sz w:val="20"/>
                          <w:szCs w:val="20"/>
                        </w:rPr>
                        <w:t>Teaching fundamental life skills in an interactive, fun and safe enviro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76200</wp:posOffset>
                </wp:positionH>
                <wp:positionV relativeFrom="paragraph">
                  <wp:posOffset>1017905</wp:posOffset>
                </wp:positionV>
                <wp:extent cx="4981575" cy="421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Data Retention &amp; Right to Erasure 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33.15pt;mso-wrap-distance-left:9.05pt;mso-wrap-distance-right:9.05pt;mso-wrap-distance-top:3.6pt;mso-wrap-distance-bottom:3.6pt;margin-top:80.15pt;mso-position-vertical-relative:text;margin-left:-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ndara" w:ascii="Candara" w:hAnsi="Candara"/>
                          <w:color w:val="FFFFFF"/>
                          <w:sz w:val="36"/>
                          <w:szCs w:val="36"/>
                          <w:lang w:val="en-US"/>
                        </w:rPr>
                        <w:t>Data Retention &amp; Right to Erasure Poli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629285</wp:posOffset>
                </wp:positionV>
                <wp:extent cx="6714490" cy="3524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006666"/>
                              </w:rPr>
                              <w:t>07931 714120                      enquiries@abingdondolphins.co.uk                     www.abingdondolphins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27.75pt;mso-wrap-distance-left:9.05pt;mso-wrap-distance-right:9.05pt;mso-wrap-distance-top:3.6pt;mso-wrap-distance-bottom:3.6pt;margin-top:49.5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ndara" w:ascii="Candara" w:hAnsi="Candara"/>
                          <w:color w:val="006666"/>
                        </w:rPr>
                        <w:t>07931 714120                      enquiries@abingdondolphins.co.uk                     www.abingdondolphins.co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120005</wp:posOffset>
                </wp:positionH>
                <wp:positionV relativeFrom="paragraph">
                  <wp:posOffset>1202055</wp:posOffset>
                </wp:positionV>
                <wp:extent cx="7124700" cy="83070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830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table below shows the type of personal data collected by Abingdon Dolphins Swim Club, the format in which it is stored, the level of security and our retention/deletion policy;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86"/>
                              <w:gridCol w:w="1800"/>
                              <w:gridCol w:w="2593"/>
                              <w:gridCol w:w="222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Data Collection point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Description of da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Format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Level of security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Retention/Deletion poli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Renewal forms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Nominal and contact 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Medical inform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Paper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Locked location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Shredded after 2y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Swimsoft records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Data input for register popul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Electronic database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Secure server. Password, username &amp; memorable info required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Records deleted after 2y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Employee records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Nominal, contact and banking da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Paper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Locked location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Shredded 2yrs after leaving employ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Emails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Can include personal, contact, banking &amp; medical detail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Electronic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Secure server. Password protected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Deleted after 2yrs from recei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Verbal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Can include personal, contact, banking &amp; medical detail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Transferred to appropriate format depending on nature of data &amp; reason for disclosure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n-US"/>
                                    </w:rPr>
                                    <w:t>In accordance with storage forma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654.1pt;mso-wrap-distance-left:9.05pt;mso-wrap-distance-right:9.05pt;mso-wrap-distance-top:3.6pt;mso-wrap-distance-bottom:3.6pt;margin-top:94.65pt;mso-position-vertical-relative:text;margin-left:-4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table below shows the type of personal data collected by Abingdon Dolphins Swim Club, the format in which it is stored, the level of security and our retention/deletion policy;</w:t>
                      </w:r>
                    </w:p>
                    <w:tbl>
                      <w:tblPr>
                        <w:tblW w:w="10881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86"/>
                        <w:gridCol w:w="1800"/>
                        <w:gridCol w:w="2593"/>
                        <w:gridCol w:w="222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Data Collection point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Description of da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Format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Level of security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Retention/Deletion poli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Renewal forms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Nominal and contact d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Medical inform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Paper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Locked location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Shredded after 2y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Swimsoft records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Data input for register popul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Electronic database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Secure server. Password, username &amp; memorable info required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Records deleted after 2y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Employee records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Nominal, contact and banking da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Paper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Locked location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Shredded 2yrs after leaving employ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Emails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Can include personal, contact, banking &amp; medical detail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Electronic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Secure server. Password protected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Deleted after 2yrs from recei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Verbal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Can include personal, contact, banking &amp; medical detail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Transferred to appropriate format depending on nature of data &amp; reason for disclosure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  <w:t>In accordance with storage forma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Candara" w:hAnsi="Candara" w:cs="Candara"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32715</wp:posOffset>
                </wp:positionV>
                <wp:extent cx="6893560" cy="68859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688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ndara" w:hAnsi="Candara" w:cs="Candara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bingdon Dolphins Swim Club acknowledges that every individual has the right to have their data erased whe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207"/>
                              <w:rPr>
                                <w:rFonts w:ascii="Candara" w:hAnsi="Candara" w:cs="Candara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the personal data is no longer necessary for the purpose which it was originally collected or processed f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207"/>
                              <w:rPr>
                                <w:rFonts w:ascii="Candara" w:hAnsi="Candara" w:cs="Candara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we are relying on consent as our lawful basis for holding the data, and the individual withdraws their con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207"/>
                              <w:rPr>
                                <w:rFonts w:ascii="Candara" w:hAnsi="Candara" w:cs="Candara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we are relying on legitimate interests as our basis for processing, the individual objects to the processing of their data, and there is no overriding legitimate interest to continue this processi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207"/>
                              <w:rPr>
                                <w:rFonts w:ascii="Candara" w:hAnsi="Candara" w:cs="Candara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we are processing the personal data for direct marketing purposes and the individual objects to that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207"/>
                              <w:rPr>
                                <w:rFonts w:ascii="Candara" w:hAnsi="Candara" w:cs="Candara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we have processed the personal data unlawfully (ie in breach of the lawfulness requirement of the 1st princip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207"/>
                              <w:rPr>
                                <w:rFonts w:ascii="Candara" w:hAnsi="Candara" w:cs="Candara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we have to do it to comply with a legal oblig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80"/>
                              <w:ind w:left="709" w:hanging="207"/>
                              <w:rPr>
                                <w:rFonts w:ascii="Candara" w:hAnsi="Candara" w:cs="Candara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we have processed the personal data to offer information society services to a chi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Abingdon Dolphins Swim Club wil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Accept a request to have personal data erased in any format including verbal requ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Respond to a request to have personal data erased within 30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Notify the individual within the 30 day period when/if the data has been era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Notify the individual within the 30 day period if we refuse to comply with the request with our justification for not comply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542.2pt;mso-wrap-distance-left:9.05pt;mso-wrap-distance-right:9.05pt;mso-wrap-distance-top:3.6pt;mso-wrap-distance-bottom:3.6pt;margin-top:10.4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andara" w:hAnsi="Candara" w:cs="Candara"/>
                          <w:color w:val="00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4"/>
                          <w:szCs w:val="24"/>
                          <w:lang w:eastAsia="en-GB"/>
                        </w:rPr>
                        <w:t>Abingdon Dolphins Swim Club acknowledges that every individual has the right to have their data erased whe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207"/>
                        <w:rPr>
                          <w:rFonts w:ascii="Candara" w:hAnsi="Candara" w:cs="Candara"/>
                          <w:color w:val="00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4"/>
                          <w:szCs w:val="24"/>
                          <w:lang w:eastAsia="en-GB"/>
                        </w:rPr>
                        <w:t>the personal data is no longer necessary for the purpose which it was originally collected or processed f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207"/>
                        <w:rPr>
                          <w:rFonts w:ascii="Candara" w:hAnsi="Candara" w:cs="Candara"/>
                          <w:color w:val="00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4"/>
                          <w:szCs w:val="24"/>
                          <w:lang w:eastAsia="en-GB"/>
                        </w:rPr>
                        <w:t>we are relying on consent as our lawful basis for holding the data, and the individual withdraws their cons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207"/>
                        <w:rPr>
                          <w:rFonts w:ascii="Candara" w:hAnsi="Candara" w:cs="Candara"/>
                          <w:color w:val="00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4"/>
                          <w:szCs w:val="24"/>
                          <w:lang w:eastAsia="en-GB"/>
                        </w:rPr>
                        <w:t>we are relying on legitimate interests as our basis for processing, the individual objects to the processing of their data, and there is no overriding legitimate interest to continue this processi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207"/>
                        <w:rPr>
                          <w:rFonts w:ascii="Candara" w:hAnsi="Candara" w:cs="Candara"/>
                          <w:color w:val="00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4"/>
                          <w:szCs w:val="24"/>
                          <w:lang w:eastAsia="en-GB"/>
                        </w:rPr>
                        <w:t>we are processing the personal data for direct marketing purposes and the individual objects to that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207"/>
                        <w:rPr>
                          <w:rFonts w:ascii="Candara" w:hAnsi="Candara" w:cs="Candara"/>
                          <w:color w:val="00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4"/>
                          <w:szCs w:val="24"/>
                          <w:lang w:eastAsia="en-GB"/>
                        </w:rPr>
                        <w:t>we have processed the personal data unlawfully (ie in breach of the lawfulness requirement of the 1st princip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207"/>
                        <w:rPr>
                          <w:rFonts w:ascii="Candara" w:hAnsi="Candara" w:cs="Candara"/>
                          <w:color w:val="00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4"/>
                          <w:szCs w:val="24"/>
                          <w:lang w:eastAsia="en-GB"/>
                        </w:rPr>
                        <w:t>we have to do it to comply with a legal oblig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80"/>
                        <w:ind w:left="709" w:hanging="207"/>
                        <w:rPr>
                          <w:rFonts w:ascii="Candara" w:hAnsi="Candara" w:cs="Candara"/>
                          <w:color w:val="00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4"/>
                          <w:szCs w:val="24"/>
                          <w:lang w:eastAsia="en-GB"/>
                        </w:rPr>
                        <w:t>we have processed the personal data to offer information society services to a child.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>Abingdon Dolphins Swim Club wil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ndara" w:hAnsi="Candara" w:cs="Candara"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>Accept a request to have personal data erased in any format including verbal requ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ndara" w:hAnsi="Candara" w:cs="Candara"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>Respond to a request to have personal data erased within 30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ndara" w:hAnsi="Candara" w:cs="Candara"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>Notify the individual within the 30 day period when/if the data has been era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ndara" w:hAnsi="Candara" w:cs="Candara"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>Notify the individual within the 30 day period if we refuse to comply with the request with our justification for not comply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ndara" w:hAnsi="Candara" w:cs="Candara"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8:00Z</dcterms:created>
  <dc:creator>Adam</dc:creator>
  <dc:description/>
  <cp:keywords/>
  <dc:language>en-US</dc:language>
  <cp:lastModifiedBy>Dave Lowe</cp:lastModifiedBy>
  <cp:lastPrinted>2015-11-19T14:23:00Z</cp:lastPrinted>
  <dcterms:modified xsi:type="dcterms:W3CDTF">2018-05-08T20:10:00Z</dcterms:modified>
  <cp:revision>4</cp:revision>
  <dc:subject/>
  <dc:title> </dc:title>
</cp:coreProperties>
</file>